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____________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>Отчет о проведении Месячника безопасности в МБДОУ-детский сад компенсирующего вида № 319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джоникидзевск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  <w:br/>
              <w:t xml:space="preserve">и тематика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Беседа с детьми и разъяснение действий в случае террористических угроз (4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.тренировочные упражнения на прогулке в старших и подготовительных группах (4)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просмотр видеороликов «Нескучно о важном!» (1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мотр с детьми и размещение роликов по теме на сайте (3); увлекательное путешествие в страну ИНТЕРНЕТА (1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vk.com/public216927883?w=wall-216927883_583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Я знаю 5 правил…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мещение роликов на страничке сообщества ВК ДОУ (3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public216927883?w=wall-216927883_589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збука БЕЗОПАНОСТИ-создание страниц видео-книги по вопросам электро- и пожарной безопасности (1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public216927883?w=wall-216927883_601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 городском конкурсе «375 лет пожарной охране России» (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vk.com/public216927883?w=wall-216927883_576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новление в уголках безопасности, в книжных угол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Беседы с детьми, разучивание стихотворений о пользе соблюдения гигиенических прави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. Фотопроект «Я соблюдаю правила дома»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public216927883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Дидактическая игра «Вирусы и бактерии» (4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 Обучающая прогулка на тренировочном перекрестке ДОУ (5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public216927883?w=wall-216927883_584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Участие во всероссийском творческом конкурсе «Полицейский Дядя Степа» (5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public216927883?w=wall-216927883_568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Обновление уголков безопасности (5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Беседы с детьми по теме(5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Обучающее занятие  «Расскажи мне папа!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тегрированное занятие дети –родители (1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public216927883?w=wall-216927883_571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</w:t>
            </w:r>
          </w:p>
          <w:p>
            <w:pPr>
              <w:pStyle w:val="Normal"/>
              <w:ind w:right="-11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+ДОУ+ОДО=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 де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 ребен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 ребен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аботника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аж по пожарной технике безопасности с педагог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аж и тренировочное мероприятие при угрозе взрыва на территории ДОУ.</w:t>
            </w:r>
          </w:p>
          <w:p>
            <w:pPr>
              <w:pStyle w:val="Normal"/>
              <w:ind w:left="72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Тренировочное занятие по антитеррористической  безопасно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У «Действия персонала и воспитанников при поступлении звонка об угрозе взрыва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Размещение видео материалов на страничке ВК и официальном сайте Д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public216927883?w=wall-216927883_595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319.tvoysadik.ru/?section_id=222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.Участие в родительском онлайн собран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public216927883?w=wall-216927883_580</w:t>
              </w:r>
            </w:hyperlink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Совместная деятельность с педагогами по формированию основ безопасности у детей (3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vk.com/public216927883?w=wall-216927883_596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Родительские собрания с включением вопросов обеспечения безопасного поведения детей на дорог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) ОО/ДОУ/О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 челов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6927883?w=wall-216927883_583" TargetMode="External"/><Relationship Id="rId3" Type="http://schemas.openxmlformats.org/officeDocument/2006/relationships/hyperlink" Target="https://vk.com/public216927883?w=wall-216927883_589" TargetMode="External"/><Relationship Id="rId4" Type="http://schemas.openxmlformats.org/officeDocument/2006/relationships/hyperlink" Target="https://vk.com/public216927883?w=wall-216927883_601" TargetMode="External"/><Relationship Id="rId5" Type="http://schemas.openxmlformats.org/officeDocument/2006/relationships/hyperlink" Target="https://vk.com/public216927883?w=wall-216927883_576" TargetMode="External"/><Relationship Id="rId6" Type="http://schemas.openxmlformats.org/officeDocument/2006/relationships/hyperlink" Target="https://vk.com/public216927883" TargetMode="External"/><Relationship Id="rId7" Type="http://schemas.openxmlformats.org/officeDocument/2006/relationships/hyperlink" Target="https://vk.com/public216927883?w=wall-216927883_584" TargetMode="External"/><Relationship Id="rId8" Type="http://schemas.openxmlformats.org/officeDocument/2006/relationships/hyperlink" Target="https://vk.com/public216927883?w=wall-216927883_568" TargetMode="External"/><Relationship Id="rId9" Type="http://schemas.openxmlformats.org/officeDocument/2006/relationships/hyperlink" Target="https://vk.com/public216927883?w=wall-216927883_571" TargetMode="External"/><Relationship Id="rId10" Type="http://schemas.openxmlformats.org/officeDocument/2006/relationships/hyperlink" Target="https://vk.com/public216927883?w=wall-216927883_595" TargetMode="External"/><Relationship Id="rId11" Type="http://schemas.openxmlformats.org/officeDocument/2006/relationships/hyperlink" Target="https://319.tvoysadik.ru/?section_id=222" TargetMode="External"/><Relationship Id="rId12" Type="http://schemas.openxmlformats.org/officeDocument/2006/relationships/hyperlink" Target="https://vk.com/public216927883?w=wall-216927883_580" TargetMode="External"/><Relationship Id="rId13" Type="http://schemas.openxmlformats.org/officeDocument/2006/relationships/hyperlink" Target="https://vk.com/public216927883?w=wall-216927883_5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user</dc:creator>
  <dc:description/>
  <cp:keywords/>
  <dc:language>en-US</dc:language>
  <cp:lastModifiedBy>ЕленаА</cp:lastModifiedBy>
  <cp:lastPrinted>2015-09-04T14:37:00Z</cp:lastPrinted>
  <dcterms:modified xsi:type="dcterms:W3CDTF">2024-06-03T05:40:00Z</dcterms:modified>
  <cp:revision>8</cp:revision>
  <dc:subject/>
  <dc:title>Приложение к письму</dc:title>
</cp:coreProperties>
</file>