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60"/>
        <w:gridCol w:w="4275"/>
      </w:tblGrid>
      <w:tr>
        <w:trPr/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лан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аботы РИП н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2024-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рабочей групп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одготовлен и утвержден комплект документов, регламентирующих деятельность рабочей группы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формирована рабочая групп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дготовк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ектн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окументации и внесение изменени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 локальные ак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твержденное с изменениями по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несение изменений в Положение 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тимулирующих выплатах. Систем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отивации педагог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-3 неделя сентябр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ложение о стимулирующих выплата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и пополнение базы нормативно-правовых документов, регламентирующих деятельность И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 2024 МБДО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казы об организации работы инновационной площад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ожение об организации инновационной деятельности в детском саду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РИ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е научно-методического совета (рабочей групп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тского сад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 2024 МБДО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о формировании рабочих групп. Распределение функциональных обязанностей между участни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ие плана реализации инновационного проекта (программ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 оформление страницы РИП на официальном сайте учре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 2024 МБДО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и подбор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ца на сайте детского с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319.tvoysadik.ru/?section_id=218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аботка календарного плана рабочей групп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- июнь 2024 г. МБДО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н и утвержден календарный план рабочей группы в рамках реализации инновационного проек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опыта положительных практик деятельности инновационных профессиональных образовательных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лена аналитическая справка о деятельности инновационных образовательных организаций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с организациями – участник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-сентябрь 2024 г. МБДО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ение, пролонгация договоров с социальными партнерами (Территориальная медико-психолого-педагогическая комиссия г. Екатеринбурга «Радуга», коррекционный центр «Бонифаций», МАОУ СОШ № 178, ГКОУ СО «Екатеринбургская школа – интернат № 9») и разработка планов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ирование педагогов, родителей, с целью выявления интересов и потребностей успешной социализации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анкет для педагогов и родителей. Анализ результа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териалов на порта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ктябрь 20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np.irro.ru/index.php?cid=1626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ть программу вовлечения родителей в образовательный процесс: ежемесячная газета, родительский клуб «Мы вместе», совместные занятия, утренники, мастер-класс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на и представлена программа для педагогов МБДО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ть программы дополнительного образования для успешной социализации детей с ООП.   Программа социально-гуманитарного направления «Домоводство», «Мастерска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ны и представлены программы педагогами дополните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и участие в качестве докладчика с обобщением научно-методического опыта во Всероссийской конференции «Непрерывное образование лиц с ОВЗ и инвалидностью: результаты, опыт, перспектив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7 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яб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2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е педагогов с докладами: «Сенсорная комната как инструмент инклюзивного образова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еханизм работы с семьями воспитанников с ОВЗ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Электронная карта развития как инструмент построения индивидуального образовательного маршрута </w:t>
              <w:br/>
              <w:t>для ребенка с ограниченными возможностями здоровь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eastAsia="Tahoma" w:cs="Tahoma" w:ascii="Tahoma" w:hAnsi="Tahoma"/>
                  <w:i w:val="false"/>
                  <w:iCs w:val="false"/>
                  <w:caps w:val="false"/>
                  <w:smallCaps w:val="false"/>
                  <w:color w:val="007AD0"/>
                  <w:spacing w:val="0"/>
                  <w:sz w:val="21"/>
                  <w:szCs w:val="21"/>
                  <w:shd w:fill="FFFFFF" w:val="clear"/>
                </w:rPr>
                <w:t>https://vk.com/video-215383689_45623963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ть методические рекомендации по работе с детьми с ООП в сенсорной комна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аботаны и представлены методические рекомендации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ть рекомендации по построению особого образовательного процесса с включением инновационных здоровьесберегающих технологий для работы детей с ОВЗ кинезиотерапии, релаксационных пауз, биоэнергопласт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логомассаж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 – декабрь 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ны рекомендации и представлены педагогическому сообществ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 внедрение проекта «В гости друг к другу» с целью социального взаимодействия всех возрастных групп. С привлечением родителей разных професс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-май 20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н и внедрен проект по социализации детей с ОВЗ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бликация статьи в сетевом издании «Уральский вестник образования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ние и публикация статьи учителя - дефектолога Балабановой Е.А. на тему «Практики работы с семьями обучающихся с ОВЗ»</w:t>
            </w:r>
          </w:p>
        </w:tc>
      </w:tr>
      <w:tr>
        <w:trPr>
          <w:trHeight w:val="12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экскурсий в АПТЕКУ, МАГАЗИН и КИНОТЕАТ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н маршрут и содержание экскурсий, представлен результат в виде видеороликов для родителей, педагогического сообществ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звивающей предметно-пространственной ср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24 - апрель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перечня необходимого методического и дидактического материала для успешной социализации детей. Пополнение развивающей предметно-пространственной сре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егиональном проекте «Образовательный тур» (проведение стажировки по теме РИП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 февра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ас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в «Открытии - презентации календаря стажировочных практик в рамках регионального проекта «Образовательный тур». Презентация стажировочной площадки «Практики работы с семьями воспитанников с ОВЗ способствующие их успешной социализации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семинара-практикума «Социализации детей с ОВЗ: методы, приемы, технологии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методического мероприятия с приглашением педагогов из города Рев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в СМИ (газеты, телевидение, Интернет-издания) о деятельности региональной</w:t>
              <w:br/>
              <w:t xml:space="preserve">инновационной площадк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 20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портаж на телевидении, в интернет-издании о деятельности региональной</w:t>
              <w:br/>
              <w:t xml:space="preserve">инновационной площадк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дошкольников в конкурсах различного уров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ы проведения конкурс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, результат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итогового педагогического совета. Подготовка и написание отчета по РИП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– сентябрь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итогов инновационной деятельности за I этап план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работы по инновационной деятельности</w:t>
            </w:r>
          </w:p>
        </w:tc>
      </w:tr>
      <w:tr>
        <w:trPr>
          <w:trHeight w:val="2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ъявление опыта деятельности педагогической общественност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е Августовское педагогическое совещание (секция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е методическое объединени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9.08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тупление на августовск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ещании по теме РИ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 «Консультативное сопровождение детей с ОВЗ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319.tvoysadik.ru/?section_id=218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ставление инновационного продукта РИП на РУМО и получение грифа «Рекомендовано РУМО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-Май 20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и заявка инновационного продукта по РИП – методические рекомендации «Практики работы с семьями дошкольников с ОВЗ способствующие их успешной социализации».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32"/>
        <w:szCs w:val="32"/>
        <w:lang w:val="ru-RU"/>
      </w:rPr>
    </w:pPr>
    <w:r>
      <w:rPr>
        <w:rFonts w:cs="Times New Roman" w:ascii="Times New Roman" w:hAnsi="Times New Roman"/>
        <w:sz w:val="32"/>
        <w:szCs w:val="32"/>
        <w:lang w:val="ru-RU"/>
      </w:rPr>
      <w:t>Техническое задание. 2024-2025 год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19.tvoysadik.ru/?section_id=218" TargetMode="External"/><Relationship Id="rId3" Type="http://schemas.openxmlformats.org/officeDocument/2006/relationships/hyperlink" Target="https://rnp.irro.ru/index.php?cid=1626" TargetMode="External"/><Relationship Id="rId4" Type="http://schemas.openxmlformats.org/officeDocument/2006/relationships/hyperlink" Target="https://vk.com/video-215383689_456239637" TargetMode="External"/><Relationship Id="rId5" Type="http://schemas.openxmlformats.org/officeDocument/2006/relationships/hyperlink" Target="https://319.tvoysadik.ru/?section_id=218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4:44Z</dcterms:created>
  <dc:creator>User</dc:creator>
  <dc:description/>
  <dc:language>en-US</dc:language>
  <cp:lastModifiedBy>User</cp:lastModifiedBy>
  <dcterms:modified xsi:type="dcterms:W3CDTF">2025-09-10T09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A914A3A6B476DB4198F66232BDBEE_12</vt:lpwstr>
  </property>
  <property fmtid="{D5CDD505-2E9C-101B-9397-08002B2CF9AE}" pid="3" name="KSOProductBuildVer">
    <vt:lpwstr>1049-12.2.0.22549</vt:lpwstr>
  </property>
</Properties>
</file>